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教学科研用麻醉药品、精神药品</w:t>
      </w:r>
      <w:r>
        <w:rPr>
          <w:b/>
          <w:bCs/>
          <w:sz w:val="32"/>
          <w:szCs w:val="32"/>
        </w:rPr>
        <w:t>申购表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申请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8"/>
        <w:gridCol w:w="2126"/>
        <w:gridCol w:w="1276"/>
        <w:gridCol w:w="1134"/>
        <w:gridCol w:w="1410"/>
        <w:gridCol w:w="7"/>
        <w:gridCol w:w="1534"/>
      </w:tblGrid>
      <w:tr>
        <w:trPr>
          <w:trHeight w:val="6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购</w:t>
            </w:r>
            <w:r>
              <w:rPr/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使用方向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科研</w:t>
            </w:r>
          </w:p>
        </w:tc>
      </w:tr>
      <w:tr>
        <w:trPr>
          <w:trHeight w:val="4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使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存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房间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药品</w:t>
            </w:r>
            <w:r>
              <w:rPr/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购数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供应单位</w:t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承诺严格执行国家及学校有关</w:t>
            </w:r>
            <w:r>
              <w:rPr/>
              <w:t>麻醉药品和精神药品相关</w:t>
            </w:r>
            <w:r>
              <w:rPr/>
              <w:t>安全管理规定，</w:t>
            </w:r>
            <w:r>
              <w:rPr/>
              <w:t>熟悉该药品特性及应急处理方法，</w:t>
            </w:r>
            <w:r>
              <w:rPr/>
              <w:t>做好安全防范工作，保证所</w:t>
            </w:r>
            <w:r>
              <w:rPr/>
              <w:t>申购</w:t>
            </w:r>
            <w:r>
              <w:rPr/>
              <w:t>的</w:t>
            </w:r>
            <w:r>
              <w:rPr/>
              <w:t>药品</w:t>
            </w:r>
            <w:r>
              <w:rPr/>
              <w:t>用于教学、科研实验用途，如有违反，责任自负。</w:t>
            </w:r>
          </w:p>
          <w:p>
            <w:pPr>
              <w:pStyle w:val="Normal"/>
              <w:ind w:firstLine="435"/>
              <w:rPr/>
            </w:pPr>
            <w:r>
              <w:rPr/>
              <w:t>注：使用人必须是学校在职正式职工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使用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严格执行国家及学校有关</w:t>
            </w:r>
            <w:r>
              <w:rPr/>
              <w:t>麻醉药品和精神药品的相关</w:t>
            </w:r>
            <w:r>
              <w:rPr/>
              <w:t>安全管理规定</w:t>
            </w:r>
            <w:r>
              <w:rPr/>
              <w:t>，按其特性分类存放保管，设置明显的安全标识，</w:t>
            </w:r>
            <w:r>
              <w:rPr/>
              <w:t>如有违反，责任自负。</w:t>
            </w:r>
          </w:p>
          <w:p>
            <w:pPr>
              <w:pStyle w:val="Normal"/>
              <w:ind w:firstLine="420"/>
              <w:rPr/>
            </w:pPr>
            <w:r>
              <w:rPr/>
              <w:t>注：保管员必须是学校在职正式职工。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保管员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保管员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1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主管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本单位所</w:t>
            </w:r>
            <w:r>
              <w:rPr/>
              <w:t>申购</w:t>
            </w:r>
            <w:r>
              <w:rPr/>
              <w:t>的</w:t>
            </w:r>
            <w:r>
              <w:rPr/>
              <w:t>麻醉药品和精神药品仅</w:t>
            </w:r>
            <w:r>
              <w:rPr/>
              <w:t>用于教学、科研实验用途，</w:t>
            </w:r>
            <w:r>
              <w:rPr/>
              <w:t>做好单位的应急预案及相关管理制度，尽到</w:t>
            </w:r>
            <w:r>
              <w:rPr/>
              <w:t>监督、检查</w:t>
            </w:r>
            <w:r>
              <w:rPr/>
              <w:t>的职责</w:t>
            </w:r>
            <w:r>
              <w:rPr/>
              <w:t>，确保</w:t>
            </w:r>
            <w:r>
              <w:rPr/>
              <w:t>药品</w:t>
            </w:r>
            <w:r>
              <w:rPr/>
              <w:t>安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单位</w:t>
            </w:r>
            <w:r>
              <w:rPr/>
              <w:t>盖章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51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卫处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门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eastAsia="zh-CN"/>
              </w:rPr>
              <w:t>单位</w:t>
            </w:r>
            <w:r>
              <w:rPr/>
              <w:t>盖章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263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产与实验室管理</w:t>
            </w:r>
            <w:r>
              <w:rPr/>
              <w:t>处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同意申购</w:t>
            </w:r>
            <w:r>
              <w:rPr/>
              <w:t>该药品</w:t>
            </w:r>
            <w:r>
              <w:rPr/>
              <w:t>，</w:t>
            </w:r>
            <w:r>
              <w:rPr/>
              <w:t>仅供</w:t>
            </w:r>
            <w:r>
              <w:rPr/>
              <w:t>用于教学、科研实验，</w:t>
            </w:r>
            <w:r>
              <w:rPr/>
              <w:t>申购人和单位须</w:t>
            </w:r>
            <w:r>
              <w:rPr/>
              <w:t>遵守</w:t>
            </w:r>
            <w:r>
              <w:rPr/>
              <w:t>国家相关管理办法及</w:t>
            </w:r>
            <w:r>
              <w:rPr/>
              <w:t>《</w:t>
            </w:r>
            <w:r>
              <w:rPr/>
              <w:t>华南农业大学教学科研用麻醉药品和精神药品管理实施细则（试行）</w:t>
            </w:r>
            <w:r>
              <w:rPr/>
              <w:t>》中的有关规定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单位</w:t>
            </w:r>
            <w:r>
              <w:rPr/>
              <w:t>盖章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spacing w:lineRule="auto" w:line="312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5" w:hanging="1185"/>
      </w:pPr>
      <w:rPr>
        <w:sz w:val="24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66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gg</dc:creator>
  <dc:description/>
  <dc:language>en-US</dc:language>
  <cp:lastModifiedBy>潇潇</cp:lastModifiedBy>
  <cp:lastPrinted>2017-05-08T17:43:00Z</cp:lastPrinted>
  <dcterms:modified xsi:type="dcterms:W3CDTF">2021-03-04T08:43:00Z</dcterms:modified>
  <cp:revision>5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